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9.02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827520078"/>
            <w:bookmarkStart w:id="1" w:name="__Fieldmark__0_382752007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827520078"/>
            <w:bookmarkStart w:id="3" w:name="__Fieldmark__1_382752007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7520078"/>
            <w:bookmarkStart w:id="5" w:name="__Fieldmark__2_382752007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827520078"/>
                                  <w:bookmarkStart w:id="7" w:name="__Fieldmark__3_382752007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3827520078"/>
                            <w:bookmarkStart w:id="10" w:name="__Fieldmark__3_3827520078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 me pjesë ndërrimi për pajisjet e teknologjisë informat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3827520078"/>
            <w:bookmarkStart w:id="13" w:name="__Fieldmark__4_3827520078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827520078"/>
            <w:bookmarkStart w:id="15" w:name="__Fieldmark__5_382752007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827520078"/>
            <w:bookmarkStart w:id="17" w:name="__Fieldmark__6_3827520078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3827520078"/>
            <w:bookmarkStart w:id="19" w:name="__Fieldmark__7_3827520078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827520078"/>
            <w:bookmarkStart w:id="21" w:name="__Fieldmark__8_382752007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827520078"/>
            <w:bookmarkStart w:id="23" w:name="__Fieldmark__9_382752007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3827520078"/>
            <w:bookmarkStart w:id="25" w:name="__Fieldmark__10_3827520078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827520078"/>
            <w:bookmarkStart w:id="27" w:name="__Fieldmark__11_382752007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827520078"/>
            <w:bookmarkStart w:id="29" w:name="__Fieldmark__12_382752007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827520078"/>
            <w:bookmarkStart w:id="31" w:name="__Fieldmark__13_382752007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827520078"/>
            <w:bookmarkStart w:id="33" w:name="__Fieldmark__14_382752007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3827520078"/>
                                        <w:bookmarkStart w:id="35" w:name="__Fieldmark__15_3827520078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827520078"/>
                                        <w:bookmarkStart w:id="37" w:name="__Fieldmark__16_3827520078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3827520078"/>
                                  <w:bookmarkStart w:id="39" w:name="__Fieldmark__15_3827520078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827520078"/>
                                  <w:bookmarkStart w:id="41" w:name="__Fieldmark__16_382752007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3827520078"/>
                                        <w:bookmarkStart w:id="43" w:name="__Fieldmark__17_3827520078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827520078"/>
                                        <w:bookmarkStart w:id="45" w:name="__Fieldmark__18_382752007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3827520078"/>
                                  <w:bookmarkStart w:id="47" w:name="__Fieldmark__17_3827520078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827520078"/>
                                  <w:bookmarkStart w:id="49" w:name="__Fieldmark__18_382752007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3827520078"/>
                                        <w:bookmarkStart w:id="51" w:name="__Fieldmark__19_3827520078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3827520078"/>
                                  <w:bookmarkStart w:id="53" w:name="__Fieldmark__19_3827520078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3827520078"/>
                                        <w:bookmarkStart w:id="55" w:name="__Fieldmark__20_3827520078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3827520078"/>
                                  <w:bookmarkStart w:id="57" w:name="__Fieldmark__20_3827520078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3827520078"/>
                                        <w:bookmarkStart w:id="59" w:name="__Fieldmark__21_3827520078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3827520078"/>
                                  <w:bookmarkStart w:id="61" w:name="__Fieldmark__21_3827520078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3827520078"/>
                                        <w:bookmarkStart w:id="63" w:name="__Fieldmark__22_3827520078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3827520078"/>
                                  <w:bookmarkStart w:id="65" w:name="__Fieldmark__22_3827520078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 me pjesë ndërrimi për pajisjet e teknologjisë informati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2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3827520078"/>
                                        <w:bookmarkStart w:id="67" w:name="__Fieldmark__23_3827520078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3827520078"/>
                                        <w:bookmarkStart w:id="69" w:name="__Fieldmark__24_3827520078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3827520078"/>
                                  <w:bookmarkStart w:id="71" w:name="__Fieldmark__23_3827520078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3827520078"/>
                                  <w:bookmarkStart w:id="73" w:name="__Fieldmark__24_3827520078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3827520078"/>
                                        <w:bookmarkStart w:id="75" w:name="__Fieldmark__25_3827520078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3827520078"/>
                                        <w:bookmarkStart w:id="77" w:name="__Fieldmark__26_3827520078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3827520078"/>
                                  <w:bookmarkStart w:id="79" w:name="__Fieldmark__25_3827520078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3827520078"/>
                                  <w:bookmarkStart w:id="81" w:name="__Fieldmark__26_3827520078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2" w:name="__Fieldmark__27_3827520078"/>
            <w:bookmarkStart w:id="83" w:name="__Fieldmark__27_3827520078"/>
            <w:bookmarkEnd w:id="8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827520078"/>
            <w:bookmarkStart w:id="85" w:name="__Fieldmark__28_3827520078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827520078"/>
            <w:bookmarkStart w:id="87" w:name="__Fieldmark__29_382752007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 me pjesë ndërrimi për pajisjet e teknologjisë informativ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88" w:name="__Fieldmark__30_3827520078"/>
                                        <w:bookmarkStart w:id="89" w:name="__Fieldmark__30_3827520078"/>
                                        <w:bookmarkEnd w:id="8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3827520078"/>
                                        <w:bookmarkStart w:id="91" w:name="__Fieldmark__31_3827520078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2" w:name="__Fieldmark__30_3827520078"/>
                                  <w:bookmarkStart w:id="93" w:name="__Fieldmark__30_3827520078"/>
                                  <w:bookmarkEnd w:id="9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3827520078"/>
                                  <w:bookmarkStart w:id="95" w:name="__Fieldmark__31_3827520078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2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3827520078"/>
                                        <w:bookmarkStart w:id="97" w:name="__Fieldmark__32_3827520078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827520078"/>
                                        <w:bookmarkStart w:id="99" w:name="__Fieldmark__33_382752007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3827520078"/>
                                  <w:bookmarkStart w:id="101" w:name="__Fieldmark__32_3827520078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827520078"/>
                                  <w:bookmarkStart w:id="103" w:name="__Fieldmark__33_382752007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 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i vërtetuar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tri ( 3 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 ose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Raporti financiar nga një bankë e licencuar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color w:val="0000FF"/>
                <w:lang w:val="sq-AL"/>
              </w:rPr>
              <w:t>1.</w:t>
            </w:r>
            <w:r>
              <w:rPr>
                <w:color w:val="0000FF"/>
                <w:sz w:val="22"/>
                <w:szCs w:val="22"/>
                <w:lang w:val="sq-AL"/>
              </w:rPr>
              <w:t>Kompania kontraktuese duhet ti ketë së paku 3 punëtor - serviserë të certifikuar në                   ndonjë nga certifikimet siç janë: - CANON; HP; XEROX ; RICOH ose ekuivalente.</w:t>
            </w:r>
          </w:p>
          <w:p>
            <w:pPr>
              <w:pStyle w:val="Msolistparagraph"/>
              <w:ind w:left="0" w:hanging="0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gj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 e certifikatave përkatëse të punëtorëve të certifikua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3827520078"/>
                                        <w:bookmarkStart w:id="105" w:name="__Fieldmark__34_3827520078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827520078"/>
                                        <w:bookmarkStart w:id="107" w:name="__Fieldmark__35_382752007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3827520078"/>
                                  <w:bookmarkStart w:id="109" w:name="__Fieldmark__34_3827520078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827520078"/>
                                  <w:bookmarkStart w:id="111" w:name="__Fieldmark__35_382752007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827520078"/>
                                        <w:bookmarkStart w:id="113" w:name="__Fieldmark__36_3827520078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827520078"/>
                                        <w:bookmarkStart w:id="115" w:name="__Fieldmark__37_382752007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827520078"/>
                                  <w:bookmarkStart w:id="117" w:name="__Fieldmark__36_3827520078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827520078"/>
                                  <w:bookmarkStart w:id="119" w:name="__Fieldmark__37_382752007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0" w:name="__Fieldmark__38_3827520078"/>
            <w:bookmarkStart w:id="121" w:name="__Fieldmark__38_3827520078"/>
            <w:bookmarkEnd w:id="121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3827520078"/>
            <w:bookmarkStart w:id="123" w:name="__Fieldmark__39_3827520078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827520078"/>
            <w:bookmarkStart w:id="125" w:name="__Fieldmark__40_382752007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3827520078"/>
                                        <w:bookmarkStart w:id="127" w:name="__Fieldmark__41_3827520078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827520078"/>
                                        <w:bookmarkStart w:id="129" w:name="__Fieldmark__42_382752007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3827520078"/>
                                  <w:bookmarkStart w:id="131" w:name="__Fieldmark__41_3827520078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827520078"/>
                                  <w:bookmarkStart w:id="133" w:name="__Fieldmark__42_382752007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3827520078"/>
            <w:bookmarkStart w:id="135" w:name="__Fieldmark__43_3827520078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3827520078"/>
                                        <w:bookmarkStart w:id="137" w:name="__Fieldmark__44_3827520078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3827520078"/>
                                  <w:bookmarkStart w:id="139" w:name="__Fieldmark__44_3827520078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6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3827520078"/>
                                        <w:bookmarkStart w:id="141" w:name="__Fieldmark__45_382752007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827520078"/>
                                  <w:bookmarkStart w:id="143" w:name="__Fieldmark__45_382752007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3827520078"/>
            <w:bookmarkStart w:id="145" w:name="__Fieldmark__46_3827520078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3827520078"/>
            <w:bookmarkStart w:id="147" w:name="__Fieldmark__47_3827520078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CC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separate"/>
                                        </w:r>
                                        <w:bookmarkStart w:id="148" w:name="__Fieldmark__48_3827520078"/>
                                        <w:bookmarkStart w:id="149" w:name="__Fieldmark__48_3827520078"/>
                                        <w:bookmarkEnd w:id="149"/>
                                        <w:r/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3827520078"/>
                                        <w:bookmarkStart w:id="151" w:name="__Fieldmark__49_3827520078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33C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33CC"/>
                                    </w:rPr>
                                    <w:fldChar w:fldCharType="separate"/>
                                  </w:r>
                                  <w:bookmarkStart w:id="152" w:name="__Fieldmark__48_3827520078"/>
                                  <w:bookmarkStart w:id="153" w:name="__Fieldmark__48_3827520078"/>
                                  <w:bookmarkEnd w:id="153"/>
                                  <w:r/>
                                  <w:r>
                                    <w:rPr>
                                      <w:color w:val="0033C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3827520078"/>
                                  <w:bookmarkStart w:id="155" w:name="__Fieldmark__49_3827520078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10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11.05.2013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0033CC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apo muajt </w:t>
            </w:r>
            <w:r>
              <w:rPr>
                <w:color w:val="0033CC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1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5:00Z</dcterms:created>
  <dc:creator>Marianl</dc:creator>
  <dc:description/>
  <cp:keywords/>
  <dc:language>en-US</dc:language>
  <cp:lastModifiedBy>florije.jashari</cp:lastModifiedBy>
  <cp:lastPrinted>2012-02-09T10:14:00Z</cp:lastPrinted>
  <dcterms:modified xsi:type="dcterms:W3CDTF">2013-02-19T12:57:00Z</dcterms:modified>
  <cp:revision>2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